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– wijzigingsvoorstel BRL 1000 Erkend Restauratie-Architectenbureau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ls u dit format gebruikt voor het indienen van uw reactie maakt u het uzelf en ons gemakkelijker. Wilt u het reactieformulier in word uiterlijk 1 juli 2025 mailen naar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ecretariaat@stichtingERM.nl</w:t>
        </w:r>
      </w:hyperlink>
      <w:r>
        <w:rPr>
          <w:rFonts w:cs="Arial" w:ascii="Verdana" w:hAnsi="Verdana"/>
          <w:sz w:val="20"/>
          <w:szCs w:val="20"/>
        </w:rPr>
        <w:t xml:space="preserve">. Hartelijk dank voor uw reactie!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elichting op de tabel: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Naam” graag uw naam en eventueel de naam van de organisatie waarvoor u werkt (of namens wie u reageert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raag zowel het nummer van de bladzijde als van de paragraaf invullen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kolommen “Nr.”. en “Reactie ERM” worden later door ERM ingevuld. </w:t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8"/>
        <w:gridCol w:w="236"/>
        <w:gridCol w:w="1431"/>
        <w:gridCol w:w="2108"/>
        <w:gridCol w:w="3418"/>
        <w:gridCol w:w="3671"/>
        <w:gridCol w:w="169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w naam / organisatie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aar staat de tekst waar u op reageert?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at is uw opmerking?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lke aanpassing stelt u voor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ctie ERM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Bladzijdenr.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nr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stichtingERM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57:00Z</dcterms:created>
  <dc:creator>Arthur</dc:creator>
  <dc:description/>
  <cp:keywords/>
  <dc:language>en-US</dc:language>
  <cp:lastModifiedBy>Monique Kielliger</cp:lastModifiedBy>
  <dcterms:modified xsi:type="dcterms:W3CDTF">2025-05-31T07:58:00Z</dcterms:modified>
  <cp:revision>4</cp:revision>
  <dc:subject/>
  <dc:title>Format voor het indienen van uw reactie</dc:title>
</cp:coreProperties>
</file>